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6.08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</w:rPr>
      </w:pPr>
      <w:r>
        <w:rPr>
          <w:rFonts w:eastAsia="Times New Roman;Times New Roman PSMT" w:cs="Arial" w:ascii="Arial" w:hAnsi="Arial"/>
          <w:sz w:val="18"/>
          <w:szCs w:val="18"/>
        </w:rPr>
        <w:t>ZOJO.261.5.1.2020</w:t>
      </w:r>
    </w:p>
    <w:p>
      <w:pPr>
        <w:pStyle w:val="Normal"/>
        <w:rPr>
          <w:rFonts w:ascii="Arial" w:hAnsi="Arial" w:eastAsia="Times New Roman;Times New Roman PSMT" w:cs="Arial"/>
          <w:b/>
          <w:b/>
          <w:sz w:val="24"/>
          <w:szCs w:val="24"/>
        </w:rPr>
      </w:pPr>
      <w:r>
        <w:rPr>
          <w:rFonts w:eastAsia="Times New Roman;Times New Roman PSM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Zespołu Szkół Nr 5  w Ropczycach w 2020 r., gdzie zastosowano podział na części- II etap.</w:t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;Times New Roman PSMT" w:cs="Arial"/>
          <w:b/>
          <w:b/>
          <w:sz w:val="18"/>
          <w:szCs w:val="18"/>
          <w:u w:val="single"/>
        </w:rPr>
      </w:pPr>
      <w:r>
        <w:rPr>
          <w:rFonts w:eastAsia="Times New Roman;Times New Roman PSMT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larz Grzegorz Piekarnia - Wyrób i Sprzedaż Pieczywa Grzegorz Węglarz,                          Okonin 31,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 POL PS Spółka z o.o. ul. Targowa 6 A, 395-064 Rz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Jan Skóra UL. Mickiewicza 114B, 39-100 Ropczyce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, u. Jasińskiego 56b, 37-700 Przemyś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-Usługowo-Handlowa Zbigniew Ziemliński 39-100 Ropczyce, ul. Szkolna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w/w  Wykonawców wpłynęły do Zamawiającego w wyznaczonym terminie i zostały uznane za najkorzystniejsze pod względem przyjętych kryterium oceny ofert, tj. kryterium: ceny. Oferty są  zgodne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żej wymienionym postępowaniu zostały złożone następujące oferty, odpowiednio dla:</w:t>
      </w:r>
    </w:p>
    <w:p>
      <w:pPr>
        <w:pStyle w:val="Normal"/>
        <w:jc w:val="both"/>
        <w:rPr/>
      </w:pPr>
      <w:r>
        <w:rPr/>
        <w:t>Część nr V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Prima Bak Sp. J. ul. Głowackiego 17, 39-300 Mi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6 pkt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5 pkt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zęść nr VIII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843"/>
        <w:gridCol w:w="2410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Prima Bak Sp. J. ul. Głowackiego 17, 39-300 Miel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79,24 pkt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7 pkt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;Times New Roman PSMT" w:cs="Arial"/>
          <w:sz w:val="14"/>
          <w:szCs w:val="14"/>
        </w:rPr>
      </w:pPr>
      <w:r>
        <w:rPr>
          <w:rFonts w:eastAsia="Times New Roman;Times New Roman PSMT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6:00Z</dcterms:created>
  <dc:creator>zx</dc:creator>
  <dc:description/>
  <dc:language>en-US</dc:language>
  <cp:lastModifiedBy>Anna</cp:lastModifiedBy>
  <cp:lastPrinted>2015-06-15T10:30:00Z</cp:lastPrinted>
  <dcterms:modified xsi:type="dcterms:W3CDTF">2020-08-26T17:16:00Z</dcterms:modified>
  <cp:revision>2</cp:revision>
  <dc:subject/>
  <dc:title/>
</cp:coreProperties>
</file>